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ложение о профессиональной переподготовке, повышении квалификации муниципальных служащих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, рассмотрев протест прокурора ЗАТО г. Озерск от 25.02.2020 № 41-2020/Прдп 36-20 на решение Собрания депутатов Озерского городского округа от 28.11.2012 № 197               «О Положении о профессиональной переподготовке, повышении квалификации муниципальных служащих Озерского городского округа» Собрание депутатов Озер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довлетворить протест прокурора ЗАТО г. Озерск от 25.02.2020                                     № 41-2020/Прдп 36-20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оложение о профессиональной переподготовке, повышении квалификации муниципальных служащих Озерского городского округа, утвержденное </w:t>
      </w:r>
      <w:r>
        <w:rPr>
          <w:rFonts w:eastAsia="Calibri"/>
          <w:sz w:val="28"/>
          <w:szCs w:val="28"/>
          <w:lang w:eastAsia="en-US"/>
        </w:rPr>
        <w:t xml:space="preserve">решением Собрания </w:t>
      </w:r>
      <w:r>
        <w:rPr>
          <w:sz w:val="28"/>
          <w:szCs w:val="28"/>
        </w:rPr>
        <w:t xml:space="preserve">депутатов Озерского городского округа от 28.11.2012 № 197 </w:t>
      </w:r>
      <w:r>
        <w:rPr>
          <w:rFonts w:eastAsia="Calibri"/>
          <w:sz w:val="28"/>
          <w:szCs w:val="28"/>
          <w:lang w:eastAsia="en-US"/>
        </w:rPr>
        <w:t>(с изменениями от 29.01.2014 № 9), следующие изменения: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3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3. Дополнительное профессиональное образование муниципальных служащих осуществляется посредством реализации образовательными организациями дополнительных профессиональных программ (программ повышения квалификации и программ профессиональной переподготовки) в порядке и формах, предусмотренных законодательством Российской Федерации об образовании.»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пункты 7 - 13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7. Повышение квалификации – специально организуемая, постоянно действующая система предоставления муниципальным служащим возможности пополнения и обновления теоретических и практических знаний, достаточных для соответствия замещаемой должности, а также с целью карьерного роста и продвижения по службе в соответствии с имеющейся квалификацией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аниями для направления муниципального служащего для участия в мероприятиях по дополнительному профессиональному образованию являются: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шение представителя нанимателя (работодателя)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зультаты аттестации муниципального служащего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значение муниципального служащего на иную должность муниципальной службы по основаниям, предусмотренным частью 1 статьи 180 Трудового кодекса Российской Федерации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назначение муниципального служащего в порядке должностного роста на должность муниципальной службы категории «руководители» высшей или главной группы должностей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ступление гражданина на муниципальную службу впервые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 Решение представителя нанимателя (работодателя) о направлении муниципального служащего для участия в мероприятиях по дополнительному профессиональному образованию, предусмотренное подпунктом «а» пункта 8 настоящего Положения, может быть принято им по собственной инициативе, по представлению отдела кадров и муниципальной службы администрации Озерского городского округа или по представлению непосредственного руководителя муниципального служащего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ополнительное профессиональное образование муниципальных служащих осуществляется посредством реализации образовательными организациями дополнительных профессиональных программ (программ повышения квалификации и программ профессиональной переподготовки) в порядке и формах, предусмотренных законодательством Российской Федерации об образовании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1. Срок обучения по программе повышения квалификации составляет не менее 16 часов, по программе профессиональной переподготовки – не менее 500 часов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Дополнительное профессиональное образование муниципального служащего осуществляется в течение всего периода прохождения им муниципальной службы Российской Федерации. 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3. Муниципальным служащим, успешно освоившим дополнительную профессиональную программу и прошедшим итоговую аттестацию, выдается удостоверение о повышении квалификации или диплом о профессиональной переподготовке.»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ункты 14 - 15 исключить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ункт 18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18. Дополнительное профессиональное образование муниципальных служащих включает в себя: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минары, тренинги, мастер-классы, иные мероприятия, направленные преимущественно на ускоренное приобретение муниципальными служащими новых знаний и умений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нференции, круглые столы, служебные стажировки, иные мероприятия, направленные на изучение передового опыта, технологий муниципального управления, обмен опытом;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амостоятельное изучение муниципальными служащими образовательных материалов, тематика которых соответствует направлению их профессиональной служебной деятельности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образовательные курсы, доступ к которым предоставляется в дистанционной форме.»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пункт 20 - 23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20. Служебная стажировка является мероприятием по обмену опытом, направленным на изучение передового опыта в соответствующей области профессиональной служебной деятельности в целях профессионального развития муниципального служащего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униципальные служащие могут проходить служебную стажировку индивидуально, а также совместно с другими муниципальными служащими в группах численностью не более 20 человек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 может быть направлен на служебную стажировку по основаниям для направления муниципального служащего для участия в мероприятиях по дополнительному профессиональному образованию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Решение о направлении муниципального служащего на служебную стажировку принимает работодатель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рок прохождения муниципальным служащим служебной стажировки определяется работодателем совместно с принимающим муниципальным органом с учетом цели проведения служебной стажировки.</w:t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хождения муниципальным служащим служебной стажировки не может быть менее 5 дней и более 6 месяцев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рохождения муниципальным служащим служебной стажировки определяется работодателем исходя из потребности в профессиональном развитии муниципального служащего.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править копию настоящего решения прокурору ЗАТО г. Озерск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Заместитель председател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О.В. Костиков</w:t>
      </w:r>
      <w:bookmarkEnd w:id="2"/>
      <w:r>
        <w:rPr>
          <w:sz w:val="28"/>
          <w:szCs w:val="28"/>
        </w:rPr>
        <w:t xml:space="preserve">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Е.Ю. Щербаков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03.2020 № 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***</dc:creator>
  <dc:description/>
  <cp:keywords/>
  <dc:language>en-US</dc:language>
  <cp:lastModifiedBy>user</cp:lastModifiedBy>
  <cp:lastPrinted>2020-01-31T10:50:00Z</cp:lastPrinted>
  <dcterms:modified xsi:type="dcterms:W3CDTF">2020-04-09T10:10:00Z</dcterms:modified>
  <cp:revision>3</cp:revision>
  <dc:subject/>
  <dc:title> </dc:title>
</cp:coreProperties>
</file>